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processes killed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========== OTL ==========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fs.js: "Yahoo" removed from browser.search.defaultenginename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fs.js: "Yahoo" removed from browser.search.order.1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========== FILES ==========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octor Web\CureIt Quarantine\4A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octor Web\CureIt Quarantine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octor Web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LocalService\Ustawienia lokalne\Dane aplikacji\COMODO\Dragon\User Data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LocalService\Ustawienia lokalne\Dane aplikacji\COMODO\Dragon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LocalService\Ustawienia lokalne\Dane aplikacji\COMODO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ll Users\Menu Start\Programy\COMODO\COMODO Antivirus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ll Users\Menu Start\Programy\COMODO folder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ane aplikacji\inst.exe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ane aplikacji\pcouffin.cat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Documents and Settings\ASIA\Dane aplikacji\pcouffin.inf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WINDOWS\System32\90C03AB3F7.sys moved successfully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========== COMMANDS ==========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EMPTYTEMP]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: Administrator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 folder empti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orary Internet Files folder emptied: 3317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FireFox cache emptied: 6255979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Flash cache emptied: 492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: All User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: ASIA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 folder emptied: 24379128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orary Internet Files folder emptied: 2273628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FireFox cache emptied: 1444550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Google Chrome cache emptied: 65459662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Flash cache emptied: 2445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ser: Default User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 folder empti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orary Internet Files folder emptied: 33170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: LocalService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 folder emptied: 66016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orary Internet Files folder emptied: 32835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: NetworkService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 folder empti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&gt;Temporary Internet Files folder emptied: 33170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systemdrive% .tmp files remov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systemroot% .tmp files remov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systemroot%\System32 .tmp files remov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systemroot%\System32\dllcache .tmp files remov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systemroot%\System32\drivers .tmp files remov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ndows Temp folder emptied: 0 bytes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ycleBin emptied: 0 bytes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tal Files Cleaned = 108,00 mb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L by OldTimer - Version 3.2.69.0 log created on 03172013_201455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es\Folders moved on Reboot..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ndingFileRenameOperations files..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gistry entries deleted on Reboot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sobistystylredagowania">
    <w:name w:val="Osobisty styl redagowania"/>
    <w:basedOn w:val="Domylnaczcionkaakapitu"/>
    <w:qFormat/>
    <w:rPr>
      <w:rFonts w:ascii="Arial" w:hAnsi="Arial" w:cs="Arial"/>
      <w:color w:val="000000"/>
      <w:sz w:val="20"/>
    </w:rPr>
  </w:style>
  <w:style w:type="character" w:styleId="Osobistystylodpowiedzi">
    <w:name w:val="Osobisty styl odpowiedzi"/>
    <w:basedOn w:val="Domylnaczcionkaakapitu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34:00Z</dcterms:created>
  <dc:creator>asia</dc:creator>
  <dc:description/>
  <dc:language>en-US</dc:language>
  <cp:lastModifiedBy>asia</cp:lastModifiedBy>
  <dcterms:modified xsi:type="dcterms:W3CDTF">2013-03-17T19:34:00Z</dcterms:modified>
  <cp:revision>2</cp:revision>
  <dc:subject/>
  <dc:title>All processes killed</dc:title>
</cp:coreProperties>
</file>